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51/2023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14/11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3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39, 040, 42, 44, 46, 50/2023-PPC;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 abaixo, classificado no Edital 042/2023-PPC para assumir a </w:t>
      </w:r>
      <w:r>
        <w:rPr>
          <w:b/>
          <w:sz w:val="24"/>
          <w:szCs w:val="24"/>
        </w:rPr>
        <w:t xml:space="preserve">bolsa de doutorado COTA PPG, por um período de 08 meses – </w:t>
      </w:r>
      <w:r>
        <w:rPr/>
        <w:t>no Programa de Pós-Graduação em Ciência de Alimentos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Correi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candidato deverá comparecer na secretaria do PPC até o dia 16/11/2023 as 11:00h, para entrega dos documentos (Termo de Compromisso e Cadastro de bolsista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4 de novembr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ordenador adjunto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9:00Z</dcterms:created>
  <dc:creator>uem</dc:creator>
  <dc:description/>
  <cp:keywords/>
  <dc:language>en-US</dc:language>
  <cp:lastModifiedBy>UEM-PPC2</cp:lastModifiedBy>
  <cp:lastPrinted>2023-07-27T14:57:00Z</cp:lastPrinted>
  <dcterms:modified xsi:type="dcterms:W3CDTF">2023-11-14T11:28:00Z</dcterms:modified>
  <cp:revision>4</cp:revision>
  <dc:subject/>
  <dc:title>CANDIDATO</dc:title>
</cp:coreProperties>
</file>